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</w:r>
      <w:r>
        <w:rPr>
          <w:b/>
          <w:sz w:val="44"/>
        </w:rPr>
        <w:t xml:space="preserve">Pm för Maska - Nasse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50495</wp:posOffset>
                </wp:positionV>
                <wp:extent cx="154686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104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9.5pt;mso-wrap-distance-left:9.05pt;mso-wrap-distance-right:9.05pt;mso-wrap-distance-top:0pt;mso-wrap-distance-bottom:0pt;margin-top:11.8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104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50495</wp:posOffset>
                </wp:positionV>
                <wp:extent cx="896620" cy="113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038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9.7pt;mso-wrap-distance-left:9.05pt;mso-wrap-distance-right:9.05pt;mso-wrap-distance-top:0pt;mso-wrap-distance-bottom:0pt;margin-top:11.8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038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 xml:space="preserve">          22/4 201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>Nr. 5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  <w:t>Välkomna till Jurslaskogen</w:t>
      </w:r>
    </w:p>
    <w:p>
      <w:pPr>
        <w:pStyle w:val="Normal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vällens motto:</w:t>
        <w:tab/>
        <w:t>Hitta urklippta kontroll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ta:</w:t>
        <w:tab/>
        <w:tab/>
        <w:t>Tors Klint från 2007. Skala 1:7 5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Ny vandringsled ej redovisad på kartan följ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delvis gamla stiga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anlängder:</w:t>
        <w:tab/>
        <w:t>A-Laget  2 790 meter, B-Laget 4 070 me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E-Laget  2 030 me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ämpling:</w:t>
        <w:tab/>
        <w:t>Stiftklämmor. Stämpla i rätt ru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Rutorna är märkta med nr och kodsiffra</w:t>
      </w:r>
    </w:p>
    <w:p>
      <w:pPr>
        <w:pStyle w:val="Normal"/>
        <w:rPr/>
      </w:pPr>
      <w:r>
        <w:rPr>
          <w:b/>
          <w:sz w:val="28"/>
        </w:rPr>
        <w:tab/>
        <w:tab/>
        <w:t>Ex. 1-31 ,  2-33 osv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t:</w:t>
        <w:tab/>
        <w:tab/>
        <w:t xml:space="preserve">Individuell start från kl. 19.01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Till start 600 meter se karta på entredör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Övning:</w:t>
        <w:tab/>
        <w:t xml:space="preserve">Rak orientering med urklippta kartbitar i överkant </w:t>
      </w:r>
    </w:p>
    <w:p>
      <w:pPr>
        <w:pStyle w:val="Normal"/>
        <w:ind w:left="2608" w:hanging="0"/>
        <w:rPr/>
      </w:pPr>
      <w:r>
        <w:rPr>
          <w:b/>
          <w:sz w:val="28"/>
        </w:rPr>
        <w:t>på kartan. E-laget 1 urklippt kontroll.</w:t>
      </w:r>
    </w:p>
    <w:p>
      <w:pPr>
        <w:pStyle w:val="Normal"/>
        <w:ind w:left="2608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A-laget 2 urklippta kontroller.</w:t>
      </w:r>
    </w:p>
    <w:p>
      <w:pPr>
        <w:pStyle w:val="Normal"/>
        <w:ind w:left="2608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B-laget 4 urklippta kontroller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ab/>
        <w:t>Definitioner och startkort sitter fast i plastfickan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ab/>
        <w:t>Löpare med alla kontroller kommer alltid före löpare med saknad eller felstämplad kontroll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Handicap:</w:t>
        <w:tab/>
        <w:t>45 sek / år enligt Min lista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7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                 </w:t>
      </w:r>
      <w:r>
        <w:rPr>
          <w:rFonts w:cs="Lucida Calligraphy" w:ascii="Lucida Calligraphy" w:hAnsi="Lucida Calligraphy"/>
          <w:b/>
          <w:sz w:val="48"/>
        </w:rPr>
        <w:t>Lycka till !</w:t>
      </w:r>
    </w:p>
    <w:p>
      <w:pPr>
        <w:pStyle w:val="Normal"/>
        <w:ind w:hanging="284"/>
        <w:rPr>
          <w:rFonts w:ascii="Lucida Calligraphy" w:hAnsi="Lucida Calligraphy" w:cs="Lucida Calligraphy"/>
          <w:b/>
          <w:b/>
          <w:sz w:val="72"/>
        </w:rPr>
      </w:pPr>
      <w:r>
        <w:rPr>
          <w:rFonts w:cs="Lucida Calligraphy" w:ascii="Lucida Calligraphy" w:hAnsi="Lucida Calligraphy"/>
          <w:b/>
          <w:sz w:val="72"/>
        </w:rPr>
      </w:r>
    </w:p>
    <w:sectPr>
      <w:type w:val="nextPage"/>
      <w:pgSz w:w="11906" w:h="16838"/>
      <w:pgMar w:left="1701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4:00Z</dcterms:created>
  <dc:creator>Ove Johansson</dc:creator>
  <dc:description/>
  <cp:keywords/>
  <dc:language>en-US</dc:language>
  <cp:lastModifiedBy>Ove och Catharina</cp:lastModifiedBy>
  <cp:lastPrinted>2011-08-31T10:06:00Z</cp:lastPrinted>
  <dcterms:modified xsi:type="dcterms:W3CDTF">2015-04-21T09:35:00Z</dcterms:modified>
  <cp:revision>4</cp:revision>
  <dc:subject/>
  <dc:title/>
</cp:coreProperties>
</file>